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NOMINATION FOR COMMITTEE</w:t>
              <w:br/>
              <w:t>ANNUAL GENERAL MEETING 2020</w:t>
              <w:br/>
              <w:t>MG CAR CLUB (Wellington) CENTRE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854075</wp:posOffset>
                  </wp:positionV>
                  <wp:extent cx="605790" cy="61277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 …………………………………….……………………………………………………..(</w:t>
            </w:r>
            <w:r>
              <w:rPr>
                <w:i/>
              </w:rPr>
              <w:t>full nam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being a financial member(s) of the MG Car Club (Wellington Centre) Inc.</w:t>
              <w:br/>
              <w:t>wish to nominat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for the position of 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igned: …………………………………….……………….Date:    …………………….………..</w:t>
            </w:r>
          </w:p>
        </w:tc>
      </w:tr>
      <w:tr>
        <w:trPr>
          <w:trHeight w:val="6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ACCEPTANCE OF NOMINATION</w:t>
              <w:br/>
              <w:t>ANNUAL GENERAL MEETING 2020</w:t>
              <w:br/>
              <w:t>MG CAR CLUB (Wellington) CENTRE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842010</wp:posOffset>
                  </wp:positionV>
                  <wp:extent cx="558800" cy="56578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 …………………………..………………………………………………………………………(full name)</w:t>
            </w:r>
          </w:p>
          <w:p>
            <w:pPr>
              <w:pStyle w:val="Normal"/>
              <w:jc w:val="center"/>
              <w:rPr/>
            </w:pPr>
            <w:r>
              <w:rPr/>
              <w:t>being a financial member of the MG Car Club (Wellington Centre) Inc. am prepared to accept the nomination for the positon of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And further, that if elected, herby agree to abide by the Constitution and By-Laws of the MG Car Club (Wellington Centre) Inc.</w:t>
            </w:r>
          </w:p>
          <w:p>
            <w:pPr>
              <w:pStyle w:val="Normal"/>
              <w:jc w:val="center"/>
              <w:rPr/>
            </w:pPr>
            <w:r>
              <w:rPr/>
              <w:t>Signed: ……………………………………………………..…Date: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igned Nomination forms must be in the hands of the Secretary by close of business on 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 August 2020.  Completed forms may be scanned and emailed to the Secretary at </w:t>
            </w:r>
            <w:hyperlink r:id="rId4">
              <w:r>
                <w:rPr>
                  <w:rStyle w:val="InternetLink"/>
                  <w:b/>
                  <w:i/>
                </w:rPr>
                <w:t>s</w:t>
              </w:r>
              <w:r>
                <w:rPr>
                  <w:rStyle w:val="InternetLink"/>
                </w:rPr>
                <w:t>ecretary@mgcarclub.org.nz</w:t>
              </w:r>
            </w:hyperlink>
            <w:r>
              <w:rPr>
                <w:b/>
                <w:i/>
              </w:rPr>
              <w:t xml:space="preserve"> or posted to P O Box 3135 Wellingto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y@mgcarclub.org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3:00Z</dcterms:created>
  <dc:creator>Craig</dc:creator>
  <dc:description/>
  <cp:keywords/>
  <dc:language>en-US</dc:language>
  <cp:lastModifiedBy>Jim Higgins</cp:lastModifiedBy>
  <cp:lastPrinted>2020-06-10T14:54:00Z</cp:lastPrinted>
  <dcterms:modified xsi:type="dcterms:W3CDTF">2020-06-10T03:04:00Z</dcterms:modified>
  <cp:revision>3</cp:revision>
  <dc:subject/>
  <dc:title/>
</cp:coreProperties>
</file>